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 6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ISTA LUCRĂRILOR ŞTIINŢIFICE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bidi w:val="0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pentru candidații la funcția de cercetător științific stagiar  și cercetător științific -  </w:t>
      </w:r>
      <w:r>
        <w:rPr>
          <w:rFonts w:cs="Times New Roman" w:ascii="Times New Roman" w:hAnsi="Times New Roman"/>
          <w:b/>
          <w:i/>
          <w:iCs/>
        </w:rPr>
        <w:t xml:space="preserve">în  ultimul an de activitate;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bidi w:val="0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Cs/>
          <w:i/>
          <w:iCs/>
        </w:rPr>
        <w:t xml:space="preserve">pentru candidații la funcția de cercetător științific superior -  </w:t>
      </w:r>
      <w:r>
        <w:rPr>
          <w:rFonts w:cs="Times New Roman" w:ascii="Times New Roman" w:hAnsi="Times New Roman"/>
          <w:b/>
          <w:i/>
          <w:iCs/>
        </w:rPr>
        <w:t>în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 ultimii 3 ani de activitate;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bidi w:val="0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pentru candidații la funcția de cercetător științific coordonator, cercetător științific principal și consultant științific </w:t>
      </w:r>
      <w:r>
        <w:rPr>
          <w:rFonts w:cs="Times New Roman" w:ascii="Times New Roman" w:hAnsi="Times New Roman"/>
          <w:b/>
          <w:i/>
          <w:iCs/>
        </w:rPr>
        <w:t xml:space="preserve">– în  ultimii 5 ani de activitate. </w:t>
      </w:r>
    </w:p>
    <w:p>
      <w:pPr>
        <w:pStyle w:val="Normal"/>
        <w:bidi w:val="0"/>
        <w:spacing w:before="0" w:after="0"/>
        <w:ind w:left="0" w:right="0" w:firstLine="108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MONOGRAFII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Monografi</w:t>
      </w:r>
      <w:r>
        <w:rPr>
          <w:rFonts w:cs="Times New Roman" w:ascii="Times New Roman" w:hAnsi="Times New Roman"/>
        </w:rPr>
        <w:t>i monoautor și colective publicate la edituri internaţionale/în străinătate (ISBN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Monografii monoautor și colective publicate la edituri naţionale recunoscute (ISBN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3 Capitole în monografii publicate la edituri internaţionale/în străinătate</w:t>
      </w:r>
      <w:r>
        <w:rPr>
          <w:rFonts w:cs="Times New Roman" w:ascii="Times New Roman" w:hAnsi="Times New Roman"/>
        </w:rPr>
        <w:t xml:space="preserve"> (ISBN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Capitole în monografii publicate la edituri naţionale (ISBN)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ARTICOLE ȘTIINȚIFICE PUBLICATE ÎN REVISTE ȘTIINȚIFICE DE PROFIL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 În reviste științifice internaţionale/cu vizibilitate internațională indexate în bazele</w:t>
      </w:r>
      <w:r>
        <w:rPr>
          <w:rFonts w:cs="Times New Roman" w:ascii="Times New Roman" w:hAnsi="Times New Roman"/>
        </w:rPr>
        <w:t xml:space="preserve"> de date Web of Science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În reviste științifice internaţionale/cu vizibilitate internațională indexate în bazele de date SCOPUS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În reviste științifice de specialitate internaționale înregistrate în alte baze de date recunoscute internațional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În reviste științifice editate în Rep. Moldova cu potențial de recunoaștere la nivel internațional de categoria B+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 În reviste științifice editate în Rep. Moldova recunoscute la nivel național de categoria B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 În reviste științifice editate în Rep. Moldova cu potențial de recunoaștere la nivel național de categoria C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</w:rPr>
        <w:t>2.7 În reviste științifice naționale editate în Rep. Moldova fără categori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ARTICOLE ȘTIINȚIFICE PUBLICATE ÎN LUCRĂRILE MANIFESTĂRILOR ȘTIINȚIFICE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În lucrările manifestărilor ştiinţifice internaţionale indexate în bazele de date Web of Science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În lucrările manifestărilor ştiinţifice internaţionale indexate în bazele de date SCOPUS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În culegeri internaționale înregistrate în alte baze de date recunoscute internațional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În lucrările manifestărilor ştiinţifice internaţionale realizate în afara țării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În lucrările manifestărilor ştiinţifice naționale cu participare internațională realizate în afara țării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În lucrările manifestărilor ştiinţifice internaţionale realizate în Rep. Moldova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7 În lucrările manifestărilor ştiinţifice naționale cu participare internațională realizate în Rep. Moldova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8 În lucrările manifestărilor ştiinţifice naționale realizate în Rep. Moldova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9 În culegeri de rezumate științifice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ALTE LUCRĂRI (CĂRȚI, TRATATE DE SPECIALITATE, DICȚIONARE, GHIDURI, COMPENDII, RECOMANDĂRI ETC.)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Alte lucrări publicate la edituri internaţionale/în străinătate (ISBN)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Alte l</w:t>
      </w:r>
      <w:r>
        <w:rPr>
          <w:rFonts w:cs="Times New Roman" w:ascii="Times New Roman" w:hAnsi="Times New Roman"/>
        </w:rPr>
        <w:t>ucrări publicate la edituri naţionale recunoscute (ISBN)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56" w:before="0" w:after="160"/>
      <w:ind w:left="0" w:right="0" w:hanging="0"/>
      <w:jc w:val="left"/>
      <w:textAlignment w:val="auto"/>
    </w:pPr>
    <w:rPr>
      <w:rFonts w:ascii="Calibri" w:hAnsi="Calibri" w:eastAsia="Times New Roman" w:cs="Mangal;Mangal"/>
      <w:color w:val="auto"/>
      <w:sz w:val="22"/>
      <w:szCs w:val="20"/>
      <w:lang w:val="ro-RO" w:bidi="ne-NP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  <w:jc w:val="left"/>
    </w:pPr>
    <w:rPr>
      <w:rFonts w:cs="Arial"/>
      <w:szCs w:val="22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17:00Z</dcterms:created>
  <dc:creator/>
  <dc:description/>
  <dc:language>en-US</dc:language>
  <cp:lastModifiedBy>User</cp:lastModifiedBy>
  <dcterms:modified xsi:type="dcterms:W3CDTF">2024-11-28T18:18:00Z</dcterms:modified>
  <cp:revision>5</cp:revision>
  <dc:subject/>
  <dc:title/>
</cp:coreProperties>
</file>