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4"/>
        <w:ind w:left="0" w:right="0" w:firstLine="99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Anexa 3</w:t>
      </w:r>
    </w:p>
    <w:p>
      <w:pPr>
        <w:pStyle w:val="Normal"/>
        <w:bidi w:val="0"/>
        <w:spacing w:lineRule="auto" w:line="254"/>
        <w:ind w:left="0" w:right="0" w:hanging="0"/>
        <w:jc w:val="center"/>
        <w:rPr>
          <w:rFonts w:ascii="Times New Roman" w:hAnsi="Times New Roman" w:cs="Times New Roman"/>
          <w:b/>
          <w:b/>
          <w:lang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ȘA DE EVALUARE A CANDIDATULUI LA FUNCȚIE ȘTIINȚIFICĂ</w:t>
      </w:r>
    </w:p>
    <w:tbl>
      <w:tblPr>
        <w:tblW w:w="1415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3829"/>
        <w:gridCol w:w="1684"/>
        <w:gridCol w:w="1591"/>
      </w:tblGrid>
      <w:tr>
        <w:trPr>
          <w:trHeight w:val="300" w:hRule="atLeast"/>
        </w:trPr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54" w:before="0" w:after="160"/>
              <w:ind w:left="1080" w:right="0" w:hanging="720"/>
              <w:contextualSpacing/>
              <w:jc w:val="both"/>
              <w:rPr/>
            </w:pPr>
            <w:bookmarkStart w:id="0" w:name="_Hlk169175734"/>
            <w:bookmarkEnd w:id="0"/>
            <w:r>
              <w:rPr>
                <w:rFonts w:cs="Times New Roman" w:ascii="Times New Roman" w:hAnsi="Times New Roman"/>
                <w:b/>
                <w:lang w:eastAsia="ro-RO"/>
              </w:rPr>
              <w:t xml:space="preserve">REZULTATELE CUANTIFICABILE OBȚINUTE ÎN ACTIVITĂȚILE </w:t>
            </w:r>
            <w:r>
              <w:rPr>
                <w:rFonts w:cs="Times New Roman" w:ascii="Times New Roman" w:hAnsi="Times New Roman"/>
                <w:b/>
              </w:rPr>
              <w:t xml:space="preserve">DE CERCETARE </w:t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</w:rPr>
              <w:t xml:space="preserve">Denumirea subcriteriului 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</w:rPr>
              <w:t>Modul de evaluare, puncte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</w:rPr>
              <w:t>Punctaj atribuit prin autoevaluar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76" w:before="0" w:after="0"/>
              <w:ind w:left="0" w:right="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</w:rPr>
              <w:t>Punctaj atribuit de către Comisia    de evaluare</w:t>
            </w:r>
          </w:p>
        </w:tc>
      </w:tr>
      <w:tr>
        <w:trPr>
          <w:trHeight w:val="300" w:hRule="atLeast"/>
        </w:trPr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zh-CN"/>
              </w:rPr>
              <w:t>1.1 Editarea monografiilor</w:t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zh-CN"/>
              </w:rPr>
              <w:t>Monografii monoautor și colective publicate</w:t>
            </w:r>
            <w:r>
              <w:rPr>
                <w:rFonts w:cs="Times New Roman" w:ascii="Times New Roman" w:hAnsi="Times New Roman"/>
                <w:spacing w:val="-1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lang w:val="zh-CN"/>
              </w:rPr>
              <w:t>la</w:t>
            </w:r>
            <w:r>
              <w:rPr>
                <w:rFonts w:cs="Times New Roman" w:ascii="Times New Roman" w:hAnsi="Times New Roman"/>
                <w:spacing w:val="-2"/>
                <w:lang w:val="zh-CN"/>
              </w:rPr>
              <w:t xml:space="preserve"> edituri </w:t>
            </w:r>
            <w:r>
              <w:rPr>
                <w:rFonts w:cs="Times New Roman" w:ascii="Times New Roman" w:hAnsi="Times New Roman"/>
                <w:lang w:val="zh-CN"/>
              </w:rPr>
              <w:t>internaţionale / în străinătate</w:t>
            </w:r>
            <w:r>
              <w:rPr>
                <w:rFonts w:cs="Times New Roman" w:ascii="Times New Roman" w:hAnsi="Times New Roman"/>
                <w:spacing w:val="-2"/>
                <w:lang w:val="zh-CN"/>
              </w:rPr>
              <w:t xml:space="preserve"> (ISBN)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80</w:t>
            </w:r>
            <w:r>
              <w:rPr>
                <w:rFonts w:cs="Times New Roman" w:ascii="Times New Roman" w:hAnsi="Times New Roman"/>
                <w:spacing w:val="-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.</w:t>
            </w:r>
            <w:r>
              <w:rPr>
                <w:rFonts w:cs="Times New Roman" w:ascii="Times New Roman" w:hAnsi="Times New Roman"/>
                <w:spacing w:val="-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r.</w:t>
            </w:r>
            <w:r>
              <w:rPr>
                <w:rFonts w:cs="Times New Roman" w:ascii="Times New Roman" w:hAnsi="Times New Roman"/>
                <w:spacing w:val="-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.a.</w:t>
            </w:r>
            <w:r>
              <w:rPr>
                <w:rFonts w:cs="Times New Roman" w:ascii="Times New Roman" w:hAnsi="Times New Roman"/>
                <w:spacing w:val="-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/</w:t>
            </w:r>
            <w:r>
              <w:rPr>
                <w:rFonts w:cs="Times New Roman" w:ascii="Times New Roman" w:hAnsi="Times New Roman"/>
                <w:spacing w:val="-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r. autor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zh-CN"/>
              </w:rPr>
              <w:t>Monografii monoautor și colective publicate la edituri naţionale</w:t>
            </w:r>
            <w:r>
              <w:rPr>
                <w:rFonts w:cs="Times New Roman" w:ascii="Times New Roman" w:hAnsi="Times New Roman"/>
                <w:spacing w:val="-15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lang w:val="zh-CN"/>
              </w:rPr>
              <w:t xml:space="preserve">recunoscute </w:t>
            </w:r>
            <w:r>
              <w:rPr>
                <w:rFonts w:cs="Times New Roman" w:ascii="Times New Roman" w:hAnsi="Times New Roman"/>
                <w:spacing w:val="-2"/>
                <w:lang w:val="zh-CN"/>
              </w:rPr>
              <w:t>(ISBN)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  <w:r>
              <w:rPr>
                <w:rFonts w:cs="Times New Roman" w:ascii="Times New Roman" w:hAnsi="Times New Roman"/>
                <w:spacing w:val="-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.</w:t>
            </w:r>
            <w:r>
              <w:rPr>
                <w:rFonts w:cs="Times New Roman" w:ascii="Times New Roman" w:hAnsi="Times New Roman"/>
                <w:spacing w:val="-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r.</w:t>
            </w:r>
            <w:r>
              <w:rPr>
                <w:rFonts w:cs="Times New Roman" w:ascii="Times New Roman" w:hAnsi="Times New Roman"/>
                <w:spacing w:val="-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.a.</w:t>
            </w:r>
            <w:r>
              <w:rPr>
                <w:rFonts w:cs="Times New Roman" w:ascii="Times New Roman" w:hAnsi="Times New Roman"/>
                <w:spacing w:val="-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/</w:t>
            </w:r>
            <w:r>
              <w:rPr>
                <w:rFonts w:cs="Times New Roman" w:ascii="Times New Roman" w:hAnsi="Times New Roman"/>
                <w:spacing w:val="-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r. autor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zh-CN"/>
              </w:rPr>
              <w:t>Capitole în monografii publicate</w:t>
            </w:r>
            <w:r>
              <w:rPr>
                <w:rFonts w:cs="Times New Roman" w:ascii="Times New Roman" w:hAnsi="Times New Roman"/>
                <w:spacing w:val="-1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lang w:val="zh-CN"/>
              </w:rPr>
              <w:t>la</w:t>
            </w:r>
            <w:r>
              <w:rPr>
                <w:rFonts w:cs="Times New Roman" w:ascii="Times New Roman" w:hAnsi="Times New Roman"/>
                <w:spacing w:val="-2"/>
                <w:lang w:val="zh-CN"/>
              </w:rPr>
              <w:t xml:space="preserve"> edituri </w:t>
            </w:r>
            <w:r>
              <w:rPr>
                <w:rFonts w:cs="Times New Roman" w:ascii="Times New Roman" w:hAnsi="Times New Roman"/>
                <w:lang w:val="zh-CN"/>
              </w:rPr>
              <w:t>internaţionale / în străinătate</w:t>
            </w:r>
            <w:r>
              <w:rPr>
                <w:rFonts w:cs="Times New Roman" w:ascii="Times New Roman" w:hAnsi="Times New Roman"/>
                <w:spacing w:val="-2"/>
                <w:lang w:val="zh-CN"/>
              </w:rPr>
              <w:t xml:space="preserve"> (ISBN)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  <w:r>
              <w:rPr>
                <w:rFonts w:cs="Times New Roman" w:ascii="Times New Roman" w:hAnsi="Times New Roman"/>
                <w:spacing w:val="-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.</w:t>
            </w:r>
            <w:r>
              <w:rPr>
                <w:rFonts w:cs="Times New Roman" w:ascii="Times New Roman" w:hAnsi="Times New Roman"/>
                <w:spacing w:val="-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r.</w:t>
            </w:r>
            <w:r>
              <w:rPr>
                <w:rFonts w:cs="Times New Roman" w:ascii="Times New Roman" w:hAnsi="Times New Roman"/>
                <w:spacing w:val="-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.a.</w:t>
            </w:r>
            <w:r>
              <w:rPr>
                <w:rFonts w:cs="Times New Roman" w:ascii="Times New Roman" w:hAnsi="Times New Roman"/>
                <w:spacing w:val="-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/</w:t>
            </w:r>
            <w:r>
              <w:rPr>
                <w:rFonts w:cs="Times New Roman" w:ascii="Times New Roman" w:hAnsi="Times New Roman"/>
                <w:spacing w:val="-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r. autor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zh-CN"/>
              </w:rPr>
              <w:t>Capitole în monografii publicate</w:t>
            </w:r>
            <w:r>
              <w:rPr>
                <w:rFonts w:cs="Times New Roman" w:ascii="Times New Roman" w:hAnsi="Times New Roman"/>
                <w:spacing w:val="-1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lang w:val="zh-CN"/>
              </w:rPr>
              <w:t>la</w:t>
            </w:r>
            <w:r>
              <w:rPr>
                <w:rFonts w:cs="Times New Roman" w:ascii="Times New Roman" w:hAnsi="Times New Roman"/>
                <w:spacing w:val="-2"/>
                <w:lang w:val="zh-CN"/>
              </w:rPr>
              <w:t xml:space="preserve"> edituri </w:t>
            </w:r>
            <w:r>
              <w:rPr>
                <w:rFonts w:cs="Times New Roman" w:ascii="Times New Roman" w:hAnsi="Times New Roman"/>
                <w:lang w:val="zh-CN"/>
              </w:rPr>
              <w:t xml:space="preserve">naţionale </w:t>
            </w:r>
            <w:r>
              <w:rPr>
                <w:rFonts w:cs="Times New Roman" w:ascii="Times New Roman" w:hAnsi="Times New Roman"/>
                <w:spacing w:val="-2"/>
                <w:lang w:val="zh-CN"/>
              </w:rPr>
              <w:t>(ISBN)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  <w:r>
              <w:rPr>
                <w:rFonts w:cs="Times New Roman" w:ascii="Times New Roman" w:hAnsi="Times New Roman"/>
                <w:spacing w:val="-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.</w:t>
            </w:r>
            <w:r>
              <w:rPr>
                <w:rFonts w:cs="Times New Roman" w:ascii="Times New Roman" w:hAnsi="Times New Roman"/>
                <w:spacing w:val="-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r.</w:t>
            </w:r>
            <w:r>
              <w:rPr>
                <w:rFonts w:cs="Times New Roman" w:ascii="Times New Roman" w:hAnsi="Times New Roman"/>
                <w:spacing w:val="-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.a.</w:t>
            </w:r>
            <w:r>
              <w:rPr>
                <w:rFonts w:cs="Times New Roman" w:ascii="Times New Roman" w:hAnsi="Times New Roman"/>
                <w:spacing w:val="-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/</w:t>
            </w:r>
            <w:r>
              <w:rPr>
                <w:rFonts w:cs="Times New Roman" w:ascii="Times New Roman" w:hAnsi="Times New Roman"/>
                <w:spacing w:val="-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r. autor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1.2    Publicarea articolelor științifice în reviste științifice de profil:      </w:t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firstLine="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o-RO"/>
              </w:rPr>
              <w:t xml:space="preserve">În reviste științifice </w:t>
            </w:r>
            <w:r>
              <w:rPr>
                <w:rFonts w:cs="Times New Roman" w:ascii="Times New Roman" w:hAnsi="Times New Roman"/>
              </w:rPr>
              <w:t>internaţionale</w:t>
            </w:r>
            <w:r>
              <w:rPr>
                <w:rFonts w:cs="Times New Roman" w:ascii="Times New Roman" w:hAnsi="Times New Roman"/>
                <w:lang w:eastAsia="ro-RO"/>
              </w:rPr>
              <w:t xml:space="preserve">/cu vizibilitate internațională    indexate în bazele de date Web of Science 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80 </w:t>
            </w:r>
            <w:r>
              <w:rPr>
                <w:rFonts w:cs="Times New Roman" w:ascii="Times New Roman" w:hAnsi="Times New Roman"/>
                <w:lang w:val="en-US"/>
              </w:rPr>
              <w:t>p. x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r. c.a.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nr.autor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firstLine="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o-RO"/>
              </w:rPr>
              <w:t xml:space="preserve">În reviste științifice </w:t>
            </w:r>
            <w:r>
              <w:rPr>
                <w:rFonts w:cs="Times New Roman" w:ascii="Times New Roman" w:hAnsi="Times New Roman"/>
              </w:rPr>
              <w:t>internaţionale</w:t>
            </w:r>
            <w:r>
              <w:rPr>
                <w:rFonts w:cs="Times New Roman" w:ascii="Times New Roman" w:hAnsi="Times New Roman"/>
                <w:lang w:eastAsia="ro-RO"/>
              </w:rPr>
              <w:t>/cu vizibilitate internațională    indexate în bazele de date SCOPUS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80 </w:t>
            </w:r>
            <w:r>
              <w:rPr>
                <w:rFonts w:cs="Times New Roman" w:ascii="Times New Roman" w:hAnsi="Times New Roman"/>
                <w:lang w:val="en-US"/>
              </w:rPr>
              <w:t>p. x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r. c.a.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nr.autor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firstLine="3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În revist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cialitate internaționale înregistrate în alte baze de date recunoscute internațional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. x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r. c.a.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nr.autor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firstLine="3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În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viste științifice editate în Republica Moldova    cu potențial de recunoaștere la nivel internațional 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 categoria B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30 p. x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r. c.a.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nr.autor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firstLine="3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În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viste științifice editate în Republica Moldova    recunoscute la nivel national    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 categoria B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25 p. x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r. c.a.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r.autor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firstLine="3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În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viste editate în Republica Moldova    cu potential de recunoaștere la nivel national, de categoria C.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20 p. x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r. c.a.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r.autor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firstLine="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o-RO"/>
              </w:rPr>
              <w:t xml:space="preserve">În reviste științifice naționale </w:t>
            </w:r>
            <w:r>
              <w:rPr>
                <w:rFonts w:cs="Times New Roman" w:ascii="Times New Roman" w:hAnsi="Times New Roman"/>
              </w:rPr>
              <w:t xml:space="preserve">editate în Republica Moldova    </w:t>
            </w:r>
            <w:r>
              <w:rPr>
                <w:rFonts w:cs="Times New Roman" w:ascii="Times New Roman" w:hAnsi="Times New Roman"/>
                <w:lang w:eastAsia="ro-RO"/>
              </w:rPr>
              <w:t xml:space="preserve">fără categorie 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5    p. x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r. c.a.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r.autor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.3 Publicarea articolelor științifice în    lucrările manifestărilor ştiinţifice</w:t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uto" w:line="254" w:before="0" w:after="0"/>
              <w:ind w:left="166" w:right="0" w:hanging="142"/>
              <w:contextualSpacing/>
              <w:rPr/>
            </w:pPr>
            <w:r>
              <w:rPr>
                <w:rFonts w:cs="Times New Roman" w:ascii="Times New Roman" w:hAnsi="Times New Roman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lang w:eastAsia="ro-RO"/>
              </w:rPr>
              <w:t>În lucrările manifestărilor ştiinţifice internaţionale indexate în bazele de date Web of Science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80 </w:t>
            </w:r>
            <w:r>
              <w:rPr>
                <w:rFonts w:cs="Times New Roman" w:ascii="Times New Roman" w:hAnsi="Times New Roman"/>
                <w:szCs w:val="22"/>
              </w:rPr>
              <w:t>p. x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r. c.a.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r.autor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firstLine="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o-RO"/>
              </w:rPr>
              <w:t xml:space="preserve">În lucrările manifestărilor ştiinţifice </w:t>
            </w:r>
            <w:r>
              <w:rPr>
                <w:rFonts w:cs="Times New Roman" w:ascii="Times New Roman" w:hAnsi="Times New Roman"/>
              </w:rPr>
              <w:t>internaţionale</w:t>
            </w:r>
            <w:r>
              <w:rPr>
                <w:rFonts w:cs="Times New Roman" w:ascii="Times New Roman" w:hAnsi="Times New Roman"/>
                <w:lang w:eastAsia="ro-RO"/>
              </w:rPr>
              <w:t xml:space="preserve"> indexate în bazele de date SCOPUS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80 </w:t>
            </w:r>
            <w:r>
              <w:rPr>
                <w:rFonts w:cs="Times New Roman" w:ascii="Times New Roman" w:hAnsi="Times New Roman"/>
                <w:szCs w:val="22"/>
              </w:rPr>
              <w:t>p. x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r. c.a.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r.autor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firstLine="3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În culegeri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naționale înregistrate în alte baze de date recunoscute internațional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. x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r. c.a.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r.autor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firstLine="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o-RO"/>
              </w:rPr>
              <w:t xml:space="preserve">În lucrările manifestărilor ştiinţifice </w:t>
            </w:r>
            <w:r>
              <w:rPr>
                <w:rFonts w:cs="Times New Roman" w:ascii="Times New Roman" w:hAnsi="Times New Roman"/>
              </w:rPr>
              <w:t>internaţionale realizate în afara țării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35 p. x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r. c.a.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r.autor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firstLine="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o-RO"/>
              </w:rPr>
              <w:t xml:space="preserve">În lucrările manifestărilor ştiinţifice naționale cu participare internațională </w:t>
            </w:r>
            <w:r>
              <w:rPr>
                <w:rFonts w:cs="Times New Roman" w:ascii="Times New Roman" w:hAnsi="Times New Roman"/>
              </w:rPr>
              <w:t xml:space="preserve"> realizate în afara țării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30    p. x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r. c.a.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r.autor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firstLine="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o-RO"/>
              </w:rPr>
              <w:t xml:space="preserve">În lucrările manifestărilor ştiinţifice </w:t>
            </w:r>
            <w:r>
              <w:rPr>
                <w:rFonts w:cs="Times New Roman" w:ascii="Times New Roman" w:hAnsi="Times New Roman"/>
              </w:rPr>
              <w:t>internaţionale realizate în Republica Moldova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25 p. x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r. c.a.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r.autor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firstLine="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o-RO"/>
              </w:rPr>
              <w:t xml:space="preserve">În lucrările manifestărilor ştiinţifice naționale cu participare internațională </w:t>
            </w:r>
            <w:r>
              <w:rPr>
                <w:rFonts w:cs="Times New Roman" w:ascii="Times New Roman" w:hAnsi="Times New Roman"/>
              </w:rPr>
              <w:t xml:space="preserve"> realizate în Republica Moldova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20 p. x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r. c.a.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r.autor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firstLine="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o-RO"/>
              </w:rPr>
              <w:t xml:space="preserve">În lucrările manifestărilor ştiinţifice naționale </w:t>
            </w:r>
            <w:r>
              <w:rPr>
                <w:rFonts w:cs="Times New Roman" w:ascii="Times New Roman" w:hAnsi="Times New Roman"/>
              </w:rPr>
              <w:t>realizate în Republica Moldova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5 p. x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r. c.a.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r.autor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firstLine="30"/>
              <w:contextualSpacing/>
              <w:jc w:val="both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În culegeri de rezumate științifice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8 p. x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r. c.a.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r.autor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.4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ublicarea altor lucrări: cărți, tratate de specialitate, dicționare, ghiduri, compendii, recomandări etc.)</w:t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o-RO"/>
              </w:rPr>
              <w:t xml:space="preserve">Alte lucrări (cărți, tratate de specialitate, dicționare, ghiduri, compendii, recomandări etc.) editate </w:t>
            </w:r>
            <w:r>
              <w:rPr>
                <w:rFonts w:cs="Times New Roman" w:ascii="Times New Roman" w:hAnsi="Times New Roman"/>
                <w:lang w:val="zh-CN"/>
              </w:rPr>
              <w:t>la</w:t>
            </w:r>
            <w:r>
              <w:rPr>
                <w:rFonts w:cs="Times New Roman" w:ascii="Times New Roman" w:hAnsi="Times New Roman"/>
                <w:spacing w:val="-2"/>
                <w:lang w:val="zh-CN"/>
              </w:rPr>
              <w:t xml:space="preserve"> edituri </w:t>
            </w:r>
            <w:r>
              <w:rPr>
                <w:rFonts w:cs="Times New Roman" w:ascii="Times New Roman" w:hAnsi="Times New Roman"/>
                <w:lang w:val="zh-CN"/>
              </w:rPr>
              <w:t>internaţionale / în străinătate</w:t>
            </w:r>
            <w:r>
              <w:rPr>
                <w:rFonts w:cs="Times New Roman" w:ascii="Times New Roman" w:hAnsi="Times New Roman"/>
                <w:spacing w:val="-2"/>
                <w:lang w:val="zh-CN"/>
              </w:rPr>
              <w:t xml:space="preserve"> (ISBN)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  <w:r>
              <w:rPr>
                <w:rFonts w:cs="Times New Roman" w:ascii="Times New Roman" w:hAnsi="Times New Roman"/>
                <w:spacing w:val="-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.</w:t>
            </w:r>
            <w:r>
              <w:rPr>
                <w:rFonts w:cs="Times New Roman" w:ascii="Times New Roman" w:hAnsi="Times New Roman"/>
                <w:spacing w:val="-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r.</w:t>
            </w:r>
            <w:r>
              <w:rPr>
                <w:rFonts w:cs="Times New Roman" w:ascii="Times New Roman" w:hAnsi="Times New Roman"/>
                <w:spacing w:val="-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.a.</w:t>
            </w:r>
            <w:r>
              <w:rPr>
                <w:rFonts w:cs="Times New Roman" w:ascii="Times New Roman" w:hAnsi="Times New Roman"/>
                <w:spacing w:val="-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/</w:t>
            </w:r>
            <w:r>
              <w:rPr>
                <w:rFonts w:cs="Times New Roman" w:ascii="Times New Roman" w:hAnsi="Times New Roman"/>
                <w:spacing w:val="-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r. autor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o-RO"/>
              </w:rPr>
              <w:t xml:space="preserve">Alte lucrări (cărți, tratate de specialitate, dicționare, ghiduri, compendii, recomandări etc.) </w:t>
            </w:r>
            <w:r>
              <w:rPr>
                <w:rFonts w:cs="Times New Roman" w:ascii="Times New Roman" w:hAnsi="Times New Roman"/>
                <w:lang w:val="zh-CN"/>
              </w:rPr>
              <w:t>publicate la edituri naţionale</w:t>
            </w:r>
            <w:r>
              <w:rPr>
                <w:rFonts w:cs="Times New Roman" w:ascii="Times New Roman" w:hAnsi="Times New Roman"/>
                <w:spacing w:val="-15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lang w:val="zh-CN"/>
              </w:rPr>
              <w:t xml:space="preserve">recunoscute </w:t>
            </w:r>
            <w:r>
              <w:rPr>
                <w:rFonts w:cs="Times New Roman" w:ascii="Times New Roman" w:hAnsi="Times New Roman"/>
                <w:spacing w:val="-2"/>
                <w:lang w:val="zh-CN"/>
              </w:rPr>
              <w:t>(ISBN)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  <w:r>
              <w:rPr>
                <w:rFonts w:cs="Times New Roman" w:ascii="Times New Roman" w:hAnsi="Times New Roman"/>
                <w:spacing w:val="-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.</w:t>
            </w:r>
            <w:r>
              <w:rPr>
                <w:rFonts w:cs="Times New Roman" w:ascii="Times New Roman" w:hAnsi="Times New Roman"/>
                <w:spacing w:val="-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r.</w:t>
            </w:r>
            <w:r>
              <w:rPr>
                <w:rFonts w:cs="Times New Roman" w:ascii="Times New Roman" w:hAnsi="Times New Roman"/>
                <w:spacing w:val="-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.a.</w:t>
            </w:r>
            <w:r>
              <w:rPr>
                <w:rFonts w:cs="Times New Roman" w:ascii="Times New Roman" w:hAnsi="Times New Roman"/>
                <w:spacing w:val="-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/</w:t>
            </w:r>
            <w:r>
              <w:rPr>
                <w:rFonts w:cs="Times New Roman" w:ascii="Times New Roman" w:hAnsi="Times New Roman"/>
                <w:spacing w:val="-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r. autor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1.5. Participarea cu comunicări: </w:t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hanging="0"/>
              <w:contextualSpacing/>
              <w:jc w:val="both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La evenimente științifice internaționale și/sau cu participare internațională desfășurate în afara țării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p. pe comunicare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o-RO"/>
              </w:rPr>
              <w:t xml:space="preserve">La evenimente științifice internaționale și/sau cu participare internațională desfășurate în </w:t>
            </w:r>
            <w:r>
              <w:rPr>
                <w:rFonts w:cs="Times New Roman" w:ascii="Times New Roman" w:hAnsi="Times New Roman"/>
              </w:rPr>
              <w:t>Republica Moldova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 p. pe comunicare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o-RO"/>
              </w:rPr>
              <w:t xml:space="preserve">La evenimente științifice naționale desfășurate în </w:t>
            </w:r>
            <w:r>
              <w:rPr>
                <w:rFonts w:cs="Times New Roman" w:ascii="Times New Roman" w:hAnsi="Times New Roman"/>
              </w:rPr>
              <w:t>Republica Moldova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p. pe comunicare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6. Editor/coordonator de culegeri științifice, volume cu materiale ale conferințelor, ediții îngrijite etc.</w:t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166" w:right="0" w:hanging="142"/>
              <w:contextualSpacing/>
              <w:jc w:val="both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Culegeri științifice, volume cu materiale ale conferințelor, ediții îngrijite (într-o limbă de circulaţie internaţională)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p /lucrare/ autor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166" w:right="0" w:hanging="142"/>
              <w:contextualSpacing/>
              <w:jc w:val="both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Culegeri științifice, volume cu materiale ale conferințelor, ediții îngrijite (în limba română)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 p /lucrare/ autor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166" w:right="0" w:hanging="142"/>
              <w:contextualSpacing/>
              <w:jc w:val="both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Volume cu rezumate ale conferințelor (într-o limbă de circulaţ ie internaţională)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p /lucrare/ autor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166" w:right="0" w:hanging="142"/>
              <w:contextualSpacing/>
              <w:jc w:val="both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Volume cu rezumate ale conferințelor (în limba română)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p /lucrare/ autor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1.7. Protecția rezultatelor științifice </w:t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firstLine="30"/>
              <w:contextualSpacing/>
              <w:jc w:val="both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Obținerea brevetelor de invenție în oficiile din SUA, UE sau Japonia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.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r. brevet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nr.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utor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firstLine="30"/>
              <w:contextualSpacing/>
              <w:jc w:val="both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Obținerea brevetelor de invenție în Republica Moldova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.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r. brevet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nr.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utor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firstLine="30"/>
              <w:contextualSpacing/>
              <w:jc w:val="both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Obținerea dreptului de autor în afara țării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25 p. x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nr. de certificate/ 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nr.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utor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firstLine="30"/>
              <w:contextualSpacing/>
              <w:jc w:val="both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Obținerea dreptului de autor în    Republica Moldova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5 p. x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nr. de certificate/ 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nr.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utor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.8. Participarea în coordonarea edițiilor și organizarea evenimentelor științifice</w:t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o-RO"/>
              </w:rPr>
              <w:t xml:space="preserve">Membru al colegiului de redacție al revistei științifice </w:t>
            </w:r>
            <w:r>
              <w:rPr>
                <w:rFonts w:cs="Times New Roman" w:ascii="Times New Roman" w:hAnsi="Times New Roman"/>
              </w:rPr>
              <w:t>internaţionale</w:t>
            </w:r>
            <w:r>
              <w:rPr>
                <w:rFonts w:cs="Times New Roman" w:ascii="Times New Roman" w:hAnsi="Times New Roman"/>
                <w:lang w:eastAsia="ro-RO"/>
              </w:rPr>
              <w:t xml:space="preserve">/cu vizibilitate internațională    indexată în bazele de date Web of Science, SCOPUS, </w:t>
            </w:r>
            <w:r>
              <w:rPr>
                <w:rFonts w:cs="Times New Roman" w:ascii="Times New Roman" w:hAnsi="Times New Roman"/>
              </w:rPr>
              <w:t xml:space="preserve">Springer, </w:t>
            </w:r>
            <w:r>
              <w:rPr>
                <w:rFonts w:cs="Times New Roman" w:ascii="Times New Roman" w:hAnsi="Times New Roman"/>
                <w:spacing w:val="-2"/>
              </w:rPr>
              <w:t>Elsevier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>20 p. x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reviste</w:t>
            </w:r>
          </w:p>
          <w:p>
            <w:pPr>
              <w:pStyle w:val="Normal"/>
              <w:bidi w:val="0"/>
              <w:spacing w:lineRule="auto" w:line="276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o-RO"/>
              </w:rPr>
              <w:t xml:space="preserve">Membru al colegiului de redacție al revistei științifice </w:t>
            </w:r>
            <w:r>
              <w:rPr>
                <w:rFonts w:cs="Times New Roman" w:ascii="Times New Roman" w:hAnsi="Times New Roman"/>
              </w:rPr>
              <w:t>internaționale înregistrate în alte baze de date recunoscute internațional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lang w:val="en-US" w:eastAsia="ro-RO"/>
              </w:rPr>
              <w:t xml:space="preserve">15 </w:t>
            </w:r>
            <w:r>
              <w:rPr>
                <w:rFonts w:cs="Times New Roman" w:ascii="Times New Roman" w:hAnsi="Times New Roman"/>
                <w:lang w:val="en-US"/>
              </w:rPr>
              <w:t>p. x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reviste</w:t>
            </w:r>
          </w:p>
          <w:p>
            <w:pPr>
              <w:pStyle w:val="Normal"/>
              <w:bidi w:val="0"/>
              <w:spacing w:lineRule="auto" w:line="276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o-RO"/>
              </w:rPr>
              <w:t xml:space="preserve">Membru al colegiului de redacție al revistei științifice </w:t>
            </w:r>
            <w:r>
              <w:rPr>
                <w:rFonts w:cs="Times New Roman" w:ascii="Times New Roman" w:hAnsi="Times New Roman"/>
              </w:rPr>
              <w:t>editate în Republica Moldova    de categoria B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+ </w:t>
            </w:r>
            <w:r>
              <w:rPr>
                <w:rFonts w:cs="Times New Roman" w:ascii="Times New Roman" w:hAnsi="Times New Roman"/>
              </w:rPr>
              <w:t>și    B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lang w:val="en-US" w:eastAsia="ro-RO"/>
              </w:rPr>
              <w:t xml:space="preserve">10 p.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reviste</w:t>
            </w:r>
          </w:p>
          <w:p>
            <w:pPr>
              <w:pStyle w:val="Normal"/>
              <w:bidi w:val="0"/>
              <w:spacing w:lineRule="auto" w:line="276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o-RO"/>
              </w:rPr>
              <w:t xml:space="preserve">Membru al colegiului de redacție al revistei științifice </w:t>
            </w:r>
            <w:r>
              <w:rPr>
                <w:rFonts w:cs="Times New Roman" w:ascii="Times New Roman" w:hAnsi="Times New Roman"/>
              </w:rPr>
              <w:t>editate în Republica Moldova în proces de autorizare în vederea conferirii categoriei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lang w:val="en-US" w:eastAsia="ro-RO"/>
              </w:rPr>
              <w:t xml:space="preserve">7 p.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reviste</w:t>
            </w:r>
          </w:p>
          <w:p>
            <w:pPr>
              <w:pStyle w:val="Normal"/>
              <w:bidi w:val="0"/>
              <w:spacing w:lineRule="auto" w:line="276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o-RO"/>
              </w:rPr>
              <w:t xml:space="preserve">Membru al Comitetului științific/organizatoric al manifestărilor ştiinţifice </w:t>
            </w:r>
            <w:r>
              <w:rPr>
                <w:rFonts w:cs="Times New Roman" w:ascii="Times New Roman" w:hAnsi="Times New Roman"/>
              </w:rPr>
              <w:t>internaţionale realizate în afara țării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5 p. x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r.de manifestăr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o-RO"/>
              </w:rPr>
              <w:t xml:space="preserve">Membru al Comitetului științific/organizatoric al manifestărilor ştiinţifice naționale cu participare internațională </w:t>
            </w:r>
            <w:r>
              <w:rPr>
                <w:rFonts w:cs="Times New Roman" w:ascii="Times New Roman" w:hAnsi="Times New Roman"/>
              </w:rPr>
              <w:t xml:space="preserve"> realizate în afara țării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2 p. x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r.de manifestăr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o-RO"/>
              </w:rPr>
              <w:t xml:space="preserve">Membru al Comitetului științific/organizatoric al manifestărilor ştiinţifice </w:t>
            </w:r>
            <w:r>
              <w:rPr>
                <w:rFonts w:cs="Times New Roman" w:ascii="Times New Roman" w:hAnsi="Times New Roman"/>
              </w:rPr>
              <w:t>internaţionale realizate în Republica Moldova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2 p. x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r.de manifestăr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o-RO"/>
              </w:rPr>
              <w:t xml:space="preserve">Membru al Comitetului științific/organizatoric al manifestărilor ştiinţifice naționale cu participare internațională </w:t>
            </w:r>
            <w:r>
              <w:rPr>
                <w:rFonts w:cs="Times New Roman" w:ascii="Times New Roman" w:hAnsi="Times New Roman"/>
              </w:rPr>
              <w:t xml:space="preserve"> realizate în Republica Moldova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0 p. x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r.de manifestăr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o-RO"/>
              </w:rPr>
              <w:t xml:space="preserve">Membru al Comitetului științific/organizatoric al manifestărilor ştiinţifice naționale </w:t>
            </w:r>
            <w:r>
              <w:rPr>
                <w:rFonts w:cs="Times New Roman" w:ascii="Times New Roman" w:hAnsi="Times New Roman"/>
              </w:rPr>
              <w:t>realizate în Republica Moldova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8 p. x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r.de manifestăr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.9. Activitatea în cadrul grupurilor de lucru de acreditare/reacreditare a revistelor științifice ale USM</w:t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bidi w:val="0"/>
              <w:spacing w:before="0" w:after="0"/>
              <w:ind w:left="-30" w:right="0" w:firstLine="30"/>
              <w:contextualSpacing/>
              <w:jc w:val="both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ctivitatea în cadrul grupurilor de lucru de acreditare/reacreditare a revistelor științifice indexate în bazele de date Web of Science, SCOPUS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50 p. pentru calitatea de conducător al grupului de lucru x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nr.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reviste; 40 p. </w:t>
            </w:r>
            <w:r>
              <w:rPr>
                <w:rFonts w:cs="Times New Roman" w:ascii="Times New Roman" w:hAnsi="Times New Roman"/>
                <w:szCs w:val="22"/>
              </w:rPr>
              <w:t>pentru calitatea de membru al grupului de lucru x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nr.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eviste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bidi w:val="0"/>
              <w:spacing w:before="0" w:after="0"/>
              <w:ind w:left="-30" w:right="0" w:firstLine="30"/>
              <w:contextualSpacing/>
              <w:jc w:val="both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acreditarea revistelor științifice cu excepția celor indexate în bazele de date Web of Science, SCOPUS, cu păstrarea categoriei anterioare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35 p. pentru calitatea de conducător al grupului de lucru x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nr.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reviste; 25 p. </w:t>
            </w:r>
            <w:r>
              <w:rPr>
                <w:rFonts w:cs="Times New Roman" w:ascii="Times New Roman" w:hAnsi="Times New Roman"/>
                <w:szCs w:val="22"/>
              </w:rPr>
              <w:t>pentru calitatea de membru al grupului de lucru x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nr.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eviste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bidi w:val="0"/>
              <w:spacing w:before="0" w:after="0"/>
              <w:ind w:left="-30" w:right="0" w:firstLine="30"/>
              <w:contextualSpacing/>
              <w:jc w:val="both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acreditarea revistelor științifice cu excepția celor indexate în bazele de date Web of Science, SCOPUS cu creșterea categoriei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50 p. pentru calitatea de conducător al grupului de lucru x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nr.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reviste; 40 p. </w:t>
            </w:r>
            <w:r>
              <w:rPr>
                <w:rFonts w:cs="Times New Roman" w:ascii="Times New Roman" w:hAnsi="Times New Roman"/>
                <w:szCs w:val="22"/>
              </w:rPr>
              <w:t>pentru calitatea de membru al grupului de lucru x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nr.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eviste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bidi w:val="0"/>
              <w:spacing w:before="0" w:after="0"/>
              <w:ind w:left="-30" w:right="0" w:firstLine="30"/>
              <w:contextualSpacing/>
              <w:jc w:val="both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creditarea revistelor științifice fără categorie cu conferirea categoriei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50 p. pentru calitatea de conducător al grupului de lucru x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nr.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reviste; 40 p. </w:t>
            </w:r>
            <w:r>
              <w:rPr>
                <w:rFonts w:cs="Times New Roman" w:ascii="Times New Roman" w:hAnsi="Times New Roman"/>
                <w:szCs w:val="22"/>
              </w:rPr>
              <w:t>pentru calitatea de membru al grupului de lucru x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nr.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eviste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.10 Activități de expertiză, avizare, recenzare</w:t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hanging="0"/>
              <w:contextualSpacing/>
              <w:jc w:val="both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 xml:space="preserve">Avizarea proiectelor de acte normative naționale 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p. pentru un aviz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hanging="0"/>
              <w:contextualSpacing/>
              <w:jc w:val="both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 xml:space="preserve">Activitatea în calitate de expert în comisii internaționale 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p. pentru o comisie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articipare în activitatea comisiilor </w:t>
            </w:r>
            <w:r>
              <w:rPr>
                <w:rFonts w:cs="Times New Roman" w:ascii="Times New Roman" w:hAnsi="Times New Roman"/>
                <w:spacing w:val="-2"/>
              </w:rPr>
              <w:t xml:space="preserve">guvernamentale, </w:t>
            </w:r>
            <w:r>
              <w:rPr>
                <w:rFonts w:cs="Times New Roman" w:ascii="Times New Roman" w:hAnsi="Times New Roman"/>
              </w:rPr>
              <w:t>ministeriale,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naţionale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mbru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comisiei</w:t>
            </w:r>
          </w:p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Guvernamentale - 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.</w:t>
            </w:r>
            <w:r>
              <w:rPr>
                <w:rFonts w:cs="Times New Roman" w:ascii="Times New Roman" w:hAnsi="Times New Roman"/>
                <w:spacing w:val="4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r.</w:t>
            </w:r>
            <w:r>
              <w:rPr>
                <w:rFonts w:cs="Times New Roman"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misii;</w:t>
            </w:r>
          </w:p>
          <w:p>
            <w:pPr>
              <w:pStyle w:val="TableParagraph"/>
              <w:tabs>
                <w:tab w:val="clear" w:pos="720"/>
                <w:tab w:val="left" w:pos="334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>Membru</w:t>
            </w:r>
            <w:r>
              <w:rPr>
                <w:rFonts w:cs="Times New Roman" w:ascii="Times New Roman" w:hAnsi="Times New Roman"/>
                <w:spacing w:val="-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</w:t>
            </w:r>
            <w:r>
              <w:rPr>
                <w:rFonts w:cs="Times New Roman" w:ascii="Times New Roman" w:hAnsi="Times New Roman"/>
                <w:spacing w:val="-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olegiului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Ministerului - 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.</w:t>
            </w:r>
            <w:r>
              <w:rPr>
                <w:rFonts w:cs="Times New Roman" w:ascii="Times New Roman" w:hAnsi="Times New Roman"/>
                <w:spacing w:val="4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r.</w:t>
            </w:r>
            <w:r>
              <w:rPr>
                <w:rFonts w:cs="Times New Roman"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misii;</w:t>
            </w:r>
          </w:p>
          <w:p>
            <w:pPr>
              <w:pStyle w:val="Normal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Expert</w:t>
            </w:r>
            <w:r>
              <w:rPr>
                <w:rFonts w:cs="Times New Roman" w:ascii="Times New Roman" w:hAnsi="Times New Roman"/>
                <w:spacing w:val="-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internaţional</w:t>
            </w:r>
            <w:r>
              <w:rPr>
                <w:rFonts w:cs="Times New Roman" w:ascii="Times New Roman" w:hAnsi="Times New Roman"/>
                <w:spacing w:val="-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în domeniu etc. - 15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.</w:t>
            </w:r>
            <w:r>
              <w:rPr>
                <w:rFonts w:cs="Times New Roman" w:ascii="Times New Roman" w:hAnsi="Times New Roman"/>
                <w:spacing w:val="4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r.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misii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hanging="0"/>
              <w:contextualSpacing/>
              <w:jc w:val="both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 xml:space="preserve">Activitatea în calitate de expert în grupuri de lucru    create prin ordinul MEC, ANACEC sau alte organisme naționale 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p.    pentru un grup de lucru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articiparea în Consilii Ştiinţifice Specializate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isiilor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 Doctorat / Comisii de </w:t>
            </w:r>
            <w:r>
              <w:rPr>
                <w:rFonts w:cs="Times New Roman" w:ascii="Times New Roman" w:hAnsi="Times New Roman"/>
                <w:spacing w:val="-2"/>
              </w:rPr>
              <w:t>Postdoctorat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Preşedinte - 10 </w:t>
            </w:r>
            <w:r>
              <w:rPr>
                <w:rFonts w:cs="Times New Roman" w:ascii="Times New Roman" w:hAnsi="Times New Roman"/>
                <w:lang w:val="en-US"/>
              </w:rPr>
              <w:t>p.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teze; </w:t>
            </w:r>
          </w:p>
          <w:p>
            <w:pPr>
              <w:pStyle w:val="TableParagraph"/>
              <w:tabs>
                <w:tab w:val="clear" w:pos="720"/>
                <w:tab w:val="left" w:pos="334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ferent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oficial - 10 </w:t>
            </w:r>
            <w:r>
              <w:rPr>
                <w:rFonts w:cs="Times New Roman" w:ascii="Times New Roman" w:hAnsi="Times New Roman"/>
                <w:lang w:val="en-US"/>
              </w:rPr>
              <w:t>p.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teze;</w:t>
            </w:r>
          </w:p>
          <w:p>
            <w:pPr>
              <w:pStyle w:val="TableParagraph"/>
              <w:tabs>
                <w:tab w:val="clear" w:pos="720"/>
                <w:tab w:val="left" w:pos="334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>Secretar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ştiinţific - 5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.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r.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teze; </w:t>
            </w:r>
          </w:p>
          <w:p>
            <w:pPr>
              <w:pStyle w:val="Normal"/>
              <w:bidi w:val="0"/>
              <w:spacing w:lineRule="auto" w:line="254"/>
              <w:ind w:left="0" w:right="14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Membru - 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. x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nr.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teze.</w:t>
            </w:r>
          </w:p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articiparea în Seminare Știinţifice de Profil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aminarea</w:t>
            </w:r>
            <w:r>
              <w:rPr>
                <w:rFonts w:cs="Times New Roman" w:ascii="Times New Roman" w:hAnsi="Times New Roman"/>
                <w:spacing w:val="-2"/>
              </w:rPr>
              <w:t xml:space="preserve"> tezelor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ctor /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ctor </w:t>
            </w:r>
            <w:r>
              <w:rPr>
                <w:rFonts w:cs="Times New Roman" w:ascii="Times New Roman" w:hAnsi="Times New Roman"/>
                <w:spacing w:val="-2"/>
              </w:rPr>
              <w:t>habilitat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Preşedinte - 5 </w:t>
            </w:r>
            <w:r>
              <w:rPr>
                <w:rFonts w:cs="Times New Roman" w:ascii="Times New Roman" w:hAnsi="Times New Roman"/>
                <w:lang w:val="en-US"/>
              </w:rPr>
              <w:t>p.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teze; </w:t>
            </w:r>
          </w:p>
          <w:p>
            <w:pPr>
              <w:pStyle w:val="TableParagraph"/>
              <w:tabs>
                <w:tab w:val="clear" w:pos="720"/>
                <w:tab w:val="left" w:pos="334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>Secretar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ştiinţific -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.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r.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teze; </w:t>
            </w:r>
          </w:p>
          <w:p>
            <w:pPr>
              <w:pStyle w:val="Normal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Membru - 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. x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nr.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teze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articipare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 xml:space="preserve">în </w:t>
            </w:r>
            <w:r>
              <w:rPr>
                <w:rFonts w:cs="Times New Roman" w:ascii="Times New Roman" w:hAnsi="Times New Roman"/>
              </w:rPr>
              <w:t>comisii d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îndrumare a tezelor de doctor 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2 p. </w:t>
            </w:r>
            <w:r>
              <w:rPr>
                <w:rFonts w:cs="Times New Roman" w:ascii="Times New Roman" w:hAnsi="Times New Roman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r. de comisi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o-RO"/>
              </w:rPr>
              <w:t xml:space="preserve">Recenzarea monografiilor, </w:t>
            </w:r>
            <w:r>
              <w:rPr>
                <w:rFonts w:cs="Times New Roman" w:ascii="Times New Roman" w:hAnsi="Times New Roman"/>
                <w:lang w:val="zh-CN"/>
              </w:rPr>
              <w:t>cărţilor, tratatelor</w:t>
            </w:r>
            <w:r>
              <w:rPr>
                <w:rFonts w:cs="Times New Roman" w:ascii="Times New Roman" w:hAnsi="Times New Roman"/>
                <w:spacing w:val="-2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lang w:val="zh-CN"/>
              </w:rPr>
              <w:t>de</w:t>
            </w:r>
            <w:r>
              <w:rPr>
                <w:rFonts w:cs="Times New Roman" w:ascii="Times New Roman" w:hAnsi="Times New Roman"/>
                <w:spacing w:val="-3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zh-CN"/>
              </w:rPr>
              <w:t xml:space="preserve">specialitate </w:t>
            </w:r>
            <w:r>
              <w:rPr>
                <w:rFonts w:cs="Times New Roman" w:ascii="Times New Roman" w:hAnsi="Times New Roman"/>
                <w:lang w:eastAsia="ro-RO"/>
              </w:rPr>
              <w:t xml:space="preserve">prezentate spre publicare în afara țării 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p. pentru o recenzie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o-RO"/>
              </w:rPr>
              <w:t xml:space="preserve">Recenzarea monografiilor, </w:t>
            </w:r>
            <w:r>
              <w:rPr>
                <w:rFonts w:cs="Times New Roman" w:ascii="Times New Roman" w:hAnsi="Times New Roman"/>
                <w:lang w:val="zh-CN"/>
              </w:rPr>
              <w:t>cărţilor, tratatelor</w:t>
            </w:r>
            <w:r>
              <w:rPr>
                <w:rFonts w:cs="Times New Roman" w:ascii="Times New Roman" w:hAnsi="Times New Roman"/>
                <w:spacing w:val="-2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lang w:val="zh-CN"/>
              </w:rPr>
              <w:t>de</w:t>
            </w:r>
            <w:r>
              <w:rPr>
                <w:rFonts w:cs="Times New Roman" w:ascii="Times New Roman" w:hAnsi="Times New Roman"/>
                <w:spacing w:val="-3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zh-CN"/>
              </w:rPr>
              <w:t xml:space="preserve">specialitate </w:t>
            </w:r>
            <w:r>
              <w:rPr>
                <w:rFonts w:cs="Times New Roman" w:ascii="Times New Roman" w:hAnsi="Times New Roman"/>
                <w:lang w:eastAsia="ro-RO"/>
              </w:rPr>
              <w:t>prezentate spre publicare în Republica Moldova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p. pentru o recenzie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hanging="0"/>
              <w:contextualSpacing/>
              <w:jc w:val="both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cenzarea articolelor prezentate spre publicare în reviste științifice internaționale și culegeri de lucrări științifice editate în afara țării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p. pentru o recenzie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hanging="0"/>
              <w:contextualSpacing/>
              <w:jc w:val="both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 xml:space="preserve">Recenzarea articolelor prezentate spre publicare în reviste științifice și culegeri de lucrări științifice editate în Republica Moldova 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 p. pentru o recenzie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hanging="0"/>
              <w:contextualSpacing/>
              <w:jc w:val="both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dactarea științifică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p. pentru o redactare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hanging="0"/>
              <w:contextualSpacing/>
              <w:jc w:val="both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Lucru cu material pentru conceptualizare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p. pentru o activitate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.11. Atragerea de proiecte și granturi pentru cercetare, inovare și transfer tehnologic</w:t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0" w:leader="none"/>
                <w:tab w:val="left" w:pos="240" w:leader="none"/>
              </w:tabs>
              <w:bidi w:val="0"/>
              <w:spacing w:lineRule="auto" w:line="276" w:before="0" w:after="0"/>
              <w:ind w:left="-30" w:right="0" w:hanging="0"/>
              <w:contextualSpacing/>
              <w:jc w:val="both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 xml:space="preserve">Depunerea unei propuneri de proiect de cercetare, inovare, transfer tehnologic național 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p. pentru conducătorul echipei de lucru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0" w:leader="none"/>
                <w:tab w:val="left" w:pos="240" w:leader="none"/>
              </w:tabs>
              <w:bidi w:val="0"/>
              <w:spacing w:lineRule="auto" w:line="276" w:before="0" w:after="0"/>
              <w:ind w:left="-30" w:right="0" w:hanging="0"/>
              <w:contextualSpacing/>
              <w:jc w:val="both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 xml:space="preserve">Depunerea unei propuneri de proiect de cercetare, inovare, transfer tehnologic bi/multilateral 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 p. pentru conducătorul echipei de lucru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bidi w:val="0"/>
              <w:spacing w:lineRule="auto" w:line="276" w:before="0" w:after="0"/>
              <w:ind w:left="-30" w:right="0" w:hanging="0"/>
              <w:contextualSpacing/>
              <w:jc w:val="both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Depunerea unei propuneri de proiect de cercetare, inovare, transfer tehnologic internațional (Orizont Eiropa, NATO    etc.) în care USM este coordonator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 p. pentru conducătorul echipei de lucru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lineRule="auto" w:line="276" w:before="0" w:after="0"/>
              <w:ind w:left="-30" w:right="0" w:hanging="0"/>
              <w:contextualSpacing/>
              <w:jc w:val="both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Depunerea unei propuneri de proiect de cercetare, inovare, transfer tehnologic internațional (Orizont Eiropa, NATO    etc.) în care USM este paretener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p. pentru conducătorul echipei de lucru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lineRule="auto" w:line="276" w:before="0" w:after="0"/>
              <w:ind w:left="-30" w:right="0" w:hanging="0"/>
              <w:contextualSpacing/>
              <w:jc w:val="both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Câștigarea unui proiect de cercetare, inovare, transfer tehnologic național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p. pentru conducătorul echipei de lucru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lineRule="auto" w:line="276" w:before="0" w:after="0"/>
              <w:ind w:left="-30" w:right="0" w:hanging="0"/>
              <w:contextualSpacing/>
              <w:jc w:val="both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 xml:space="preserve">Câștigarea unui proiect de cercetare, inovare, transfer tehnologic bi/multilateral 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0 p. pentru conducătorul echipei de lucru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lineRule="auto" w:line="276" w:before="0" w:after="0"/>
              <w:ind w:left="-30" w:right="0" w:hanging="0"/>
              <w:contextualSpacing/>
              <w:jc w:val="both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Câștigarea unui proiect de cercetare, inovare, transfer tehnologic internațional (Orizont Eiropa, NATO    etc.) în care USM este coordonator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0 p. pentru conducătorul echipei de lucru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lineRule="auto" w:line="276" w:before="0" w:after="0"/>
              <w:ind w:left="-30" w:right="0" w:hanging="0"/>
              <w:contextualSpacing/>
              <w:jc w:val="both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Câștigarea unui proiect de cercetare, inovare, transfer tehnologic internațional (Orizont Eiropa, NATO    etc.) în care USM este partener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p. pentru conducătorul echipei de lucru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.12. Inițierea parteneriatelor în activitățile de cercetare, inovare și transfer tehnologic</w:t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Incheierea contractelor de parteneriat cu organizații din domeniul cercetării și inovării din afara țării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p. pentru un contract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Incheierea contractelor de parteneriat cu organizații din domeniul cercetării și inovării din Republica Moldova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 p. pentru un contract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 xml:space="preserve">Încheierea contractelor de parteneriat în domeniul inovării și transferului tehnologic cu agenți economici 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p. pentru un contract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.13 Participarea cu produse ale activității de cercetare și inovare la saloane și expoziții</w:t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bidi w:val="0"/>
              <w:spacing w:before="0" w:after="0"/>
              <w:ind w:left="-30" w:righ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 xml:space="preserve">Expoziții și saloane internaționale 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5 p.x nr. de expoziții/nr. autori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bidi w:val="0"/>
              <w:spacing w:before="0" w:after="0"/>
              <w:ind w:left="-30" w:righ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Expoziții și saloane naționale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p.x nr. de expoziții/nr. autor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.14 Recunoașterea/aprecierea/diseminarea      performanțelor</w:t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Obținerea distincțiilor de stat pentru performanțele în cercetare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p. pentru o distincție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Alegerea în calitate de membru de onoare al organizațiilor din domeniul cercetării și inovării din afara țării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p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Conferirea titlului „Honoris Causa” de către organizații din domeniul cercetării și inovării din afara țării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0 p.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Conferirea titlului „Honoris Causa” de către organizații din domeniul cercetării și inovării din Republica Moldova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5 p.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Alegerea în calitate de academician al Academiei de Științe a Moldovei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p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Alegerea în calitate de membru corespondent al Academiei de Științe a Moldovei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5 p.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Obținerea premiilor naționale pentru performanțele în cercetare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p. pentru un premiu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Obținerea diplomelor de onoare conferite de către MEC, Academia de Științe a Moldovei sau alte organizații externe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5 p. pentru o diplomă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 xml:space="preserve">Obținerea cupei în cadrul expozițiilor și saloanelor de inventică 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p./nr.autor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Obținerea medaliei de aur în cadrul expozițiilor și saloanelor de inventică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 p. /nr.autor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Obținerea medaliei de argint în cadrul expozițiilor și saloanelor de inventică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p. /nr.autor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Obținerea medaliei de bronz în cadrul expozițiilor și saloanelor de inventică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 p. /nr.autor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Obținerea diplomelor de mențiune în cadrul expozițiilor și saloanelor de inventică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p. /nr.autor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 xml:space="preserve">Participarea la emisiuni radio și tv, publicarea articolelor în ziare și reviste    (altele decât cele științifice) în vederea diseminării și promovării rezultatelor științifice obținute 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 p. pe unitate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.15. Valorificarea economică a rezultatelor cercetării, inovării și de transfer tehnologic</w:t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Obținerea actelor/certificatelor de implementare a unor procese/tehnologii noi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p. pentru un act/nr. de autor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 xml:space="preserve">Încheierea contractelor de prestare a serviciilor de cercetare/comercializare a produselor cercetărilor cu agenți economici 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 p. pentru un contract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 xml:space="preserve">Participarea în prestarea serviciilor de cercetare și inovare agenților economici și consumatorilor individuali 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 w:eastAsia="ro-RO"/>
              </w:rPr>
              <w:t xml:space="preserve">20 p. pentru o contribuție până la 50 mii lei în veniturile unității/nr. de participanți; </w:t>
            </w:r>
          </w:p>
          <w:p>
            <w:pPr>
              <w:pStyle w:val="TableParagraph"/>
              <w:bidi w:val="0"/>
              <w:ind w:left="0" w:righ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lang w:val="en-US" w:eastAsia="ro-RO"/>
              </w:rPr>
              <w:t>30 p. pentru o contribuție în limitele 51-100 mii lei în veniturile unității /nr. de participanți;</w:t>
            </w:r>
          </w:p>
          <w:p>
            <w:pPr>
              <w:pStyle w:val="Normal"/>
              <w:bidi w:val="0"/>
              <w:spacing w:lineRule="auto" w:line="254" w:before="0" w:after="160"/>
              <w:ind w:left="0" w:righ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p. pentru o contribuție de peste 100 mii lei în veniturile unității /nr. de participanți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.16 Dezvoltarea/confirmarea competențelor de cercetare</w:t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Abilitarea</w:t>
            </w:r>
            <w:r>
              <w:rPr>
                <w:rFonts w:cs="Times New Roman" w:ascii="Times New Roman" w:hAnsi="Times New Roman"/>
                <w:spacing w:val="-1"/>
              </w:rPr>
              <w:t xml:space="preserve"> cu dreptul </w:t>
            </w:r>
            <w:r>
              <w:rPr>
                <w:rFonts w:cs="Times New Roman" w:ascii="Times New Roman" w:hAnsi="Times New Roman"/>
                <w:spacing w:val="-2"/>
              </w:rPr>
              <w:t xml:space="preserve">pentru </w:t>
            </w:r>
            <w:r>
              <w:rPr>
                <w:rFonts w:cs="Times New Roman" w:ascii="Times New Roman" w:hAnsi="Times New Roman"/>
              </w:rPr>
              <w:t>conducer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2"/>
              </w:rPr>
              <w:t xml:space="preserve"> doctorat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30 p.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Susţinerea</w:t>
            </w:r>
            <w:r>
              <w:rPr>
                <w:rFonts w:cs="Times New Roman" w:ascii="Times New Roman" w:hAnsi="Times New Roman"/>
                <w:spacing w:val="-2"/>
              </w:rPr>
              <w:t xml:space="preserve"> tezelor </w:t>
            </w:r>
            <w:r>
              <w:rPr>
                <w:rFonts w:cs="Times New Roman" w:ascii="Times New Roman" w:hAnsi="Times New Roman"/>
              </w:rPr>
              <w:t>confirmat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a </w:t>
            </w:r>
            <w:r>
              <w:rPr>
                <w:rFonts w:cs="Times New Roman" w:ascii="Times New Roman" w:hAnsi="Times New Roman"/>
                <w:spacing w:val="-2"/>
              </w:rPr>
              <w:t>ANACEC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>Teză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doctor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habilitat -50 p.; </w:t>
            </w:r>
          </w:p>
          <w:p>
            <w:pPr>
              <w:pStyle w:val="Normal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Teză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octor – 20 p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Coordonarea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zelor susţinute şi confirmate la </w:t>
            </w:r>
            <w:r>
              <w:rPr>
                <w:rFonts w:cs="Times New Roman" w:ascii="Times New Roman" w:hAnsi="Times New Roman"/>
                <w:spacing w:val="-2"/>
              </w:rPr>
              <w:t>ANACEC</w:t>
            </w:r>
            <w:r>
              <w:rPr>
                <w:rFonts w:cs="Times New Roman" w:ascii="Times New Roman" w:hAnsi="Times New Roman"/>
                <w:spacing w:val="-2"/>
                <w:lang w:val="zh-CN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>Teză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doctor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habilitat -20 p.; </w:t>
            </w:r>
          </w:p>
          <w:p>
            <w:pPr>
              <w:pStyle w:val="Normal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Teză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octor – 10 p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Realizarea unui stagiu de formare profesională peste hotare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 p. pentru un stagiu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spacing w:before="0" w:after="0"/>
              <w:ind w:left="-30" w:righ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Obținerea titlului științifico-didactic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 p.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 ACTIVITATEA COMUNITARĂ ȘI DE PROMOVARE A REZULTATELOR ȘTIINȚIFICE ȘI IMAGINII USM</w:t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</w:rPr>
              <w:t xml:space="preserve">Denumirea subcriteriului 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</w:rPr>
              <w:t>Modul de evaluare, puncte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</w:rPr>
              <w:t>Punctaj oferit efectiv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.1 Organizarea unor seminare informaționale, mese rotunde, ateliere de lucru    pentru diferiți utilizatori: studenți, manageri și specialiști din sectorul real etc. 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p. pentru un eveniment/nr. de membri ai comitetului de organizare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.2 Ținerea unor prelegeri studenților de la ciclul I., II și III (cu excepția celor ce fac parte din norma didactică)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 p. pentru o prelegere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.3 Participarea în elaborarea unor acte normative, strategii, standarde ocupaționale etc. sau executarea altor atribuții    în cadrul grupurilor de lucru    create prin ordinul MEC sau ale altor organe externe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p. pentru conducătorul grupului de lucru; 15 p. pentru calitatea de membru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.4 Participarea în elaborarea proiectelor de acte normative instituționale: strategii, regulamente, proceduri, metodologii etc.    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p. pentru conducătorul grupului de lucru; 15 p. pentru calitatea de membru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.5 Participarea în elaborarea unor planuri noi de învățământ pentru studiile de licență, masterat sau doctorat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p. pentru conducătorul grupului de lucru; 15 p. pentru calitatea de membru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.6 Participarea în elaborarea/actualizarea cirriculumurilor pentru studiile de licență, masterat sau doctorat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lang w:val="en-US" w:eastAsia="ro-RO"/>
              </w:rPr>
              <w:t>Elaborare: 15 p. pentru conducătorul grupului de lucru; 10 p. pentru calitatea de membru.</w:t>
            </w:r>
          </w:p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ctualizare: 10 p. pentru conducătorul grupului de lucru; 5 p. pentru calitatea de membru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.7 Participarea în procesul de elaborare a rapoartelor de autoevaluare a USM în vederea acreditării instituționale sau a unor programe de studii de licență, masterat sau doctorat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p. pentru conducătorul grupului de lucru; 15 p. pentru calitatea de membru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.8 Participarea în elaborarea dosarelor USM pentru diverse concursuri naționale: Premiul calității, Marca comercială a anului etc. 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p. pentru conducătorul grupului de lucru; 15 p. pentru calitatea de membru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.9 Participarea la emisiuni radio și TV cu mesaje/reflecții asupra activităților și performanțelor USM în domeniul cercetării, inovării și transferului tehnologic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p. pentru o emisiune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.10 Publicarea în ediții periodice a unor materiale informaționale cu reflectarea activităților și performanțelor USM în domeniul cercetării, inovării și transferului tehnologic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 p. pentru o publicație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.11 Plasarea în mediul online (pagina web a USM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  <w:u w:val="single"/>
                </w:rPr>
                <w:t>www.usm.md</w:t>
              </w:r>
            </w:hyperlink>
            <w:r>
              <w:rPr>
                <w:rFonts w:cs="Times New Roman" w:ascii="Times New Roman" w:hAnsi="Times New Roman"/>
                <w:bCs/>
                <w:szCs w:val="22"/>
              </w:rPr>
              <w:t>, pagina pe facebook Cercetare Universitatea de Stat din Moldova etc. a unor materiale informaționale cu reflectarea activităților și performanțelor USM în domeniul cercetării, inovării și transferului tehnologic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p. pentru o publicație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.12 Participarea la organizarea și desfășurarea evenimentelor de promovare a științei și a imaginii USM (Ziua ușilor deschise, Ziua științei, Noaptea cercetătorilor, Ziua Internațională a femeilor și fetelor din cercetare, expoziții tematice, excursii pentru elevi, studenți și cadre didactice în subdiviziunile institutelor de cercetare, activități de voluntariat în scopul promovării rezultatelor științifice etc.)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p. pentru o activitate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bidi w:val="0"/>
        <w:spacing w:lineRule="auto" w:line="254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Notă: pentru materialele publicate se va indica link-ul de acces sau, în lipsa acestuia, copia .lucrării publicate conform standardelor ANACEC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/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ro-RO" w:eastAsia="ro-RO" w:bidi="ne-NP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ro-RO" w:eastAsia="ro-RO" w:bidi="ne-NP"/>
    </w:rPr>
  </w:style>
  <w:style w:type="paragraph" w:styleId="ListParagraph">
    <w:name w:val="List Paragraph"/>
    <w:basedOn w:val="Normal"/>
    <w:qFormat/>
    <w:pPr>
      <w:widowControl/>
      <w:spacing w:lineRule="auto" w:line="254" w:before="0" w:after="160"/>
      <w:ind w:left="720" w:hanging="0"/>
      <w:contextualSpacing/>
      <w:jc w:val="left"/>
      <w:textAlignment w:val="auto"/>
    </w:pPr>
    <w:rPr>
      <w:rFonts w:ascii="Calibri" w:hAnsi="Calibri" w:eastAsia="Times New Roman" w:cs="Arial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  <w:textAlignment w:val="auto"/>
    </w:pPr>
    <w:rPr>
      <w:rFonts w:cs="Times New Roman"/>
      <w:sz w:val="22"/>
      <w:szCs w:val="22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m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6:55:00Z</dcterms:created>
  <dc:creator/>
  <dc:description/>
  <dc:language>en-US</dc:language>
  <cp:lastModifiedBy/>
  <dcterms:modified xsi:type="dcterms:W3CDTF">2024-11-28T18:12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